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iel Booth Cohen brings 25 years of business and peace activist experience to his role on the Board of the Kapadia Education Foundation.  Dan and his wife KK are parents to two delightful daughters, Anna, age 13, and Rosalie, age 7.  The family lives in Needham, Massachusetts.</w:t>
      </w:r>
    </w:p>
    <w:p>
      <w:pPr>
        <w:pStyle w:val="Normal"/>
        <w:rPr/>
      </w:pPr>
      <w:r>
        <w:rPr/>
      </w:r>
    </w:p>
    <w:p>
      <w:pPr>
        <w:pStyle w:val="Normal"/>
        <w:rPr/>
      </w:pPr>
      <w:r>
        <w:rPr/>
        <w:t xml:space="preserve">Dan’s was a founding partner of Pequod Associates, Inc. in 1980.  Over the next sixteen years Dan and his business partners – including Pradeep Kapadia - built the firm from a small start-up into the nation’s leading provider of energy and water conservation engineering services.  His responsibilities included management authority for all non-engineering aspects of the business, such as finance, accounting, marketing, HR, operations and contracts.  At the time of the company’s acquisition by Equitable Resources, Inc. (NYSE:EQT) of Pittsburgh, Pequod employed 50 people working from offices in Boston, Irvine and Washington, DC.  </w:t>
      </w:r>
    </w:p>
    <w:p>
      <w:pPr>
        <w:pStyle w:val="Normal"/>
        <w:rPr/>
      </w:pPr>
      <w:r>
        <w:rPr/>
      </w:r>
    </w:p>
    <w:p>
      <w:pPr>
        <w:pStyle w:val="Normal"/>
        <w:rPr/>
      </w:pPr>
      <w:r>
        <w:rPr/>
        <w:t xml:space="preserve">Simultaneously, Dan was an organizer of many groups and events in the peace movement.  In 1982 he was a founder of the City of Cambridge (MA) Peace Commission, and was recently honored for his role at a dinner in celebration of the Commission’s twentieth anniversary.  Dan organized and led a series of teenage peace exchanges between students from Cambridge and Nuremberg, Germany.  Later, he became the Director of the Boston Children of War program.  Most recently he organized a program for 18 Jewish, Christian and Muslim teenage peacemakers from Open House in Ramle, Israel.  </w:t>
      </w:r>
    </w:p>
    <w:p>
      <w:pPr>
        <w:pStyle w:val="Normal"/>
        <w:rPr/>
      </w:pPr>
      <w:r>
        <w:rPr/>
      </w:r>
    </w:p>
    <w:p>
      <w:pPr>
        <w:pStyle w:val="Normal"/>
        <w:rPr/>
      </w:pPr>
      <w:r>
        <w:rPr/>
        <w:t>Currently, Dan is president of The Toothpaste Factory, Inc., an investment management firm and a full-time graduate student in psychology at Saybrook Graduate School in San Francisco.  He recently completed a yearlong training program in Family Constellations and Movements of the Soul under the auspices of the Bert Hellinger Institute, USA.  Dan continues to organize workshops and events aimed at closing the spaces that divide humanity.</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oudy Old Style" w:hAnsi="Goudy Old Style" w:cs="Arial"/>
      <w:sz w:val="20"/>
      <w:szCs w:val="20"/>
    </w:rPr>
  </w:style>
  <w:style w:type="paragraph" w:styleId="APACitation">
    <w:name w:val="APA Citation"/>
    <w:basedOn w:val="TextBody"/>
    <w:qFormat/>
    <w:pPr>
      <w:spacing w:lineRule="auto" w:line="480"/>
      <w:ind w:left="720" w:hanging="720"/>
    </w:pPr>
    <w:rPr/>
  </w:style>
  <w:style w:type="paragraph" w:styleId="APAText">
    <w:name w:val="APA Text"/>
    <w:basedOn w:val="Normal"/>
    <w:qFormat/>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59:00Z</dcterms:created>
  <dc:creator>Daniel Booth Cohen</dc:creator>
  <dc:description/>
  <dc:language>en-US</dc:language>
  <cp:lastModifiedBy>Daniel Booth Cohen</cp:lastModifiedBy>
  <dcterms:modified xsi:type="dcterms:W3CDTF">2003-02-18T20:34:00Z</dcterms:modified>
  <cp:revision>1</cp:revision>
  <dc:subject/>
  <dc:title>Daniel Booth Cohen brings 25 years of business and peace activist experience to his role on the Board of the Kapadia Education</dc:title>
</cp:coreProperties>
</file>