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oan K. Peters</w:t>
      </w:r>
      <w:r>
        <w:rPr/>
        <w:t xml:space="preserve"> was born in New York City and educated in Chicago (she holds a B.A. degree from the University of Chicago as well as a Ph.D. in comparative literature). She has published several books on the subject of women and work, and now teaches English at the California State University (Channel Islands). She lives in Ojai California with her husband (Peter Passell), her 13-year-old daughter Lily, her dog Frodo and six pet chickens.</w:t>
      </w:r>
    </w:p>
    <w:p>
      <w:pPr>
        <w:pStyle w:val="Normal"/>
        <w:rPr/>
      </w:pPr>
      <w:r>
        <w:rPr/>
      </w:r>
    </w:p>
    <w:p>
      <w:pPr>
        <w:pStyle w:val="Normal"/>
        <w:rPr/>
      </w:pPr>
      <w:r>
        <w:rPr>
          <w:b/>
        </w:rPr>
        <w:t>Peter Passell</w:t>
      </w:r>
      <w:r>
        <w:rPr/>
        <w:t xml:space="preserve"> was born in Pittsburgh Pennsylvania, and holds a B.A. degree from Swarthmore College and a Ph.D. in economics from Yale University. He worked for many years at The New York Times, first as an editorial leader writer later as a news columnist on economics. He is now the editor of The Milken Institute Review, an economic policy quarterly based in Los Ange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37:00Z</dcterms:created>
  <dc:creator>Robert Hahn</dc:creator>
  <dc:description/>
  <dc:language>en-US</dc:language>
  <cp:lastModifiedBy>Robert Hahn</cp:lastModifiedBy>
  <dcterms:modified xsi:type="dcterms:W3CDTF">2004-12-16T18:50:00Z</dcterms:modified>
  <cp:revision>2</cp:revision>
  <dc:subject/>
  <dc:title>Joan K</dc:title>
</cp:coreProperties>
</file>