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 xml:space="preserve">STATEMENT EXPLAINING HOW I  WILL COVER THE COST  NOT COVERED BY SPONSORSHIP,WHAT I DO AFTER I GRADUATE AND HOW MY COLLEGE  EDUCATION WILL HELP M E AND MY COMMUN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First of all I would like to thank the Founders of Kapadia Education Foundation for sighting this nice views of helping students of low income people(the poor).Myself I known this Kapadia Education Foundation through Proff.Win Cooper OF USA who came to Arusha in Tanzania last month(December) I talked to him and he went to the website and find the forms for 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 will pay all costs not covered by sponsorship as follows: Because I will be doing my studies while I am going on with my job as a teacher then I will use the part of my little salary to cover costs not covered by my sponsorship. I do not have any other financial assistance from any other source I hope to get this support from Kapadia Education Found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fter I graduate:Ofcourse I will be very happy and thanks my sponsorship for sponsoring me,on the other hand I will go on with my present job as a teacher but now teaching in High schools or College. While in School or College I will use a lot of my time in remedial classes especially for students of the poor families, and if possible I will help them financial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Education I have received fro the College will help me and the community as follows:-First the Education I have got is part of my capacity building, at that time I will do m teaching very efficiently and effectively, and therefore the community will receive good knowledge,ideas,opinions and views from me. Secondly the Education I have received will support my life and that of my family and the extended family as a whole, without forgetting the community and other hand. Lastly using Education I have received form the College and the knowledge I have,I will always educate my community on the great killer diseases such as HIV/AIDS,Malaria and Cholera,explaining the causes,effects  and how to be safe from thse diseases and whenever possible giving an a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 have read items one to six in the Application form and understand it well,and I have accepted the students pledge.I wish I could be one of the students given this financial assistance by Kapadia Education Found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Y STANSLAUS.A.MAL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OX. 2697,ARUS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TANZANIA, EAST AFR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51:00Z</dcterms:created>
  <dc:creator>Guest</dc:creator>
  <dc:description/>
  <dc:language>en-US</dc:language>
  <cp:lastModifiedBy>PK Kapadia</cp:lastModifiedBy>
  <dcterms:modified xsi:type="dcterms:W3CDTF">2005-03-18T16:51:00Z</dcterms:modified>
  <cp:revision>2</cp:revision>
  <dc:subject/>
  <dc:title> STATEMENT EXPLAINING HOW I  WILL COVER THE COST  NOT COVERED BY SPONSORSHIP,WHAT I DO AFTER I GRADUATE AND HOW MY COLLEGE  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0559261</vt:r8>
  </property>
  <property fmtid="{D5CDD505-2E9C-101B-9397-08002B2CF9AE}" pid="3" name="_AuthorEmail">
    <vt:lpwstr>kapadiaenergy@sbcglobal.net</vt:lpwstr>
  </property>
  <property fmtid="{D5CDD505-2E9C-101B-9397-08002B2CF9AE}" pid="4" name="_AuthorEmailDisplayName">
    <vt:lpwstr>Pradeep Kapadia</vt:lpwstr>
  </property>
  <property fmtid="{D5CDD505-2E9C-101B-9397-08002B2CF9AE}" pid="5" name="_EmailSubject">
    <vt:lpwstr>Kapadia Education Foundation Sponsorship</vt:lpwstr>
  </property>
</Properties>
</file>