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bastian Fredua Bonsu is a studying for a diploma in Computer Network Administration in Accra, Ghana.  Sebastian was referred to the Foundation by Isaac Kofi Fletcher, a recently sponsored student himself. Mr. Bonsu is hopeful that when he graduates in late 2007, he will have the necessary education to help himself in his new career and to generate opportunities for his community in the emerging information technology business.  Mr. Bonsu is sponsored by Mr. Naeem Khan of New York. Mr. Khan is following in the steps of his mother in India, Mrs. Riazee Khan, who is a long-time financial sponsor and mentor to girls and women in n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48:00Z</dcterms:created>
  <dc:creator>PK Kapadia</dc:creator>
  <dc:description/>
  <dc:language>en-US</dc:language>
  <cp:lastModifiedBy>PK Kapadia</cp:lastModifiedBy>
  <dcterms:modified xsi:type="dcterms:W3CDTF">2005-05-23T21:05:00Z</dcterms:modified>
  <cp:revision>2</cp:revision>
  <dc:subject/>
  <dc:title>Sebastian Fredua Bonsu is a studying for a diploma in Computer Network Administration in Accra, Gh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283774</vt:r8>
  </property>
  <property fmtid="{D5CDD505-2E9C-101B-9397-08002B2CF9AE}" pid="3" name="_AuthorEmail">
    <vt:lpwstr>kapadiaenergy@sbcglobal.net</vt:lpwstr>
  </property>
  <property fmtid="{D5CDD505-2E9C-101B-9397-08002B2CF9AE}" pid="4" name="_AuthorEmailDisplayName">
    <vt:lpwstr>Pradeep Kapadia</vt:lpwstr>
  </property>
  <property fmtid="{D5CDD505-2E9C-101B-9397-08002B2CF9AE}" pid="5" name="_EmailSubject">
    <vt:lpwstr>Sebastian Bonsu</vt:lpwstr>
  </property>
</Properties>
</file>