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ng is now enjoying his work as Relationship Manager and Manager of the Enterprise of the Asia Commercial Bank.</w:t>
      </w:r>
    </w:p>
    <w:p>
      <w:pPr>
        <w:pStyle w:val="Normal"/>
        <w:rPr/>
      </w:pPr>
      <w:r>
        <w:rPr/>
        <w:t>For Stanslaus, change to “Stanslaus has graduated from the Open University of Tanzania with a Bachelor of Education degree.  He is planning to us his skills as a teacher to help the community, especially poor families.”</w:t>
      </w:r>
    </w:p>
    <w:p>
      <w:pPr>
        <w:pStyle w:val="Normal"/>
        <w:rPr/>
      </w:pPr>
      <w:r>
        <w:rPr/>
        <w:t>Mercy Makafui Tsorme, sponsored in 2007, graduated from Koforidua Polytechnic University in Ghana in 2008 with a Higher National Degree in Accountancy.  She now plans to begin a successful career in her field of study.  As her community is a deprived area, she hopes someday to be able to assist intelligent children who may not be of financial means so that they may attend school.  Mercy was sponsored through cooperation between Kapadia Education Foundation and Binghamton Students for Students International and was mentored by Kseniya Lifanova, a student at Binghamton University.</w:t>
      </w:r>
    </w:p>
    <w:p>
      <w:pPr>
        <w:pStyle w:val="Normal"/>
        <w:rPr/>
      </w:pPr>
      <w:r>
        <w:rPr/>
        <w:t>Sebastian Fredua Bonsu, who was referred to the Foundation by Isaac Kofi Fletcher, another student sponsored by KEF, graduated from the University of Ghana in late 2007 with a diploma in Computer Network Administration.  Mr. Bonsu is hopeful that he can use his education to help himself in his new career and to generate opportunities for his community in the emerging information technology business.</w:t>
      </w:r>
    </w:p>
    <w:p>
      <w:pPr>
        <w:pStyle w:val="Normal"/>
        <w:rPr/>
      </w:pPr>
      <w:r>
        <w:rPr/>
        <w:t>Like Moon, Qui Nhon, Vietnam.  Nguyen Hoang Nhu Nguyet, whose name means “Like Moon,” has graduated from the Law University in Ho Chi Minh City with a Bachelor of Law.  She is now working in Vietnam and remains in close contact with the Foundation and with her sponsor, Diana Felber, who is on the Board of Directors of Kapadia Education Foundation.</w:t>
      </w:r>
    </w:p>
    <w:p>
      <w:pPr>
        <w:pStyle w:val="Normal"/>
        <w:rPr/>
      </w:pPr>
      <w:r>
        <w:rPr/>
        <w:t>Martha Wanjuki has completed her post-graduate studies at the University of Nairobi and received a Masters of Arts degree in Development Studies.  One of her initial objectives once she starts earning money after graduation is to provide financial assistance to another student in Kenya.  Her goal is to use her knowledge in Development Studies to help her community by working with a government or non-government organization to help eradicate poverty and achieve sustained development.  She also plans to invest in farming and the stock exchange once she has enough capital.</w:t>
      </w:r>
    </w:p>
    <w:p>
      <w:pPr>
        <w:pStyle w:val="Normal"/>
        <w:widowControl/>
        <w:bidi w:val="0"/>
        <w:spacing w:before="0" w:after="200"/>
        <w:rPr/>
      </w:pPr>
      <w:r>
        <w:rPr/>
        <w:t xml:space="preserve">Godfrey Ndoshi Sosthenes, sponsored in 2005, has graduated from the Open University of Tanzania with a Bachelor of Business Administration degree.  Though the cost for his education exceeded $500 annually, Godfrey acquired a grant from the Tanzanian government to cover the balance and help finance his education.  In addition to studying for his business degree, Godfrey transferred to the Tandahimba District to teach in the secondary schools there.  While there, he was able to continue his studies at a nearby center for his university.  Godfrey was sponsored by Ross Povenmire, who is on the Board of Kapadia Education Foun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9:00Z</dcterms:created>
  <dc:creator>Esme Spanier</dc:creator>
  <dc:description/>
  <cp:keywords/>
  <dc:language>en-US</dc:language>
  <cp:lastModifiedBy>Esme Spanier</cp:lastModifiedBy>
  <dcterms:modified xsi:type="dcterms:W3CDTF">2009-10-30T14:10:00Z</dcterms:modified>
  <cp:revision>8</cp:revision>
  <dc:subject/>
  <dc:title/>
</cp:coreProperties>
</file>